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два земельных участка, расположенных по адресу: Московская область, г. Домодедово, мкр. Западный, ул. Дружбы, в целях размещения, эксплуатации и текущего ремонта существующего объекта электросетевого хозяй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еотъемлемых технологических частей местного значения – Здание ТП-474 с кадастровыми номерами 50:28:0000000:51613, 50:28:0010578:895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5:00Z</dcterms:created>
  <dc:creator>VTurin</dc:creator>
  <dc:description/>
  <cp:keywords/>
  <dc:language>en-US</dc:language>
  <cp:lastModifiedBy>Николаева Н.Г.</cp:lastModifiedBy>
  <cp:lastPrinted>2023-09-25T13:54:00Z</cp:lastPrinted>
  <dcterms:modified xsi:type="dcterms:W3CDTF">2023-09-25T12:10:00Z</dcterms:modified>
  <cp:revision>3</cp:revision>
  <dc:subject/>
  <dc:title/>
</cp:coreProperties>
</file>